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Мужской хо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4255135" cy="405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5135" cy="405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Cyrillic;Courier New" w:hAnsi="AGOptCyrillic;Courier New" w:cs="AGOptCyrillic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GOptCyrillic;Courier New" w:ascii="AGOptCyrillic;Courier New" w:hAnsi="AGOptCyrillic;Courier New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256405" cy="4052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6405" cy="405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05pt;height:319pt;mso-wrap-distance-left:9.05pt;mso-wrap-distance-right:9.05pt;mso-wrap-distance-top:0pt;mso-wrap-distance-bottom:0pt;margin-top:7.1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Cyrillic;Courier New" w:hAnsi="AGOptCyrillic;Courier New" w:cs="AGOptCyrillic;Courier New"/>
                                <w:sz w:val="24"/>
                              </w:rPr>
                            </w:pPr>
                            <w:r>
                              <w:rPr>
                                <w:rFonts w:cs="AGOptCyrillic;Courier New" w:ascii="AGOptCyrillic;Courier New" w:hAnsi="AGOptCyrillic;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4256405" cy="4052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405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(г. С.-Петербург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1 Ты-мой Бог святой </w:t>
              <w:tab/>
              <w:tab/>
              <w:tab/>
              <w:tab/>
              <w:t>3:47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2 Когда трудно по жизни идти </w:t>
              <w:tab/>
              <w:tab/>
              <w:t>3:04</w:t>
            </w:r>
          </w:p>
          <w:p>
            <w:pPr>
              <w:pStyle w:val="TextBodyIndent"/>
              <w:ind w:left="173" w:hanging="0"/>
              <w:rPr/>
            </w:pPr>
            <w:r>
              <w:rPr/>
              <w:t xml:space="preserve">03 Страшно бушует житейское море </w:t>
              <w:tab/>
              <w:t>4:04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4 Научи меня, Боже, молиться </w:t>
              <w:tab/>
              <w:tab/>
              <w:t>2:23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5 На рассвете и в сумраке ночи </w:t>
              <w:tab/>
              <w:tab/>
              <w:t>2:35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6 О Господь, в молитве </w:t>
              <w:tab/>
              <w:tab/>
              <w:tab/>
              <w:t>3:11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7 За Евангельскую веру </w:t>
              <w:tab/>
              <w:tab/>
              <w:tab/>
              <w:t>3:20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8 Я в бессмертье иду </w:t>
              <w:tab/>
              <w:tab/>
              <w:tab/>
              <w:tab/>
              <w:t>2:58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9 Если б Иисус меня </w:t>
              <w:tab/>
              <w:tab/>
              <w:tab/>
              <w:tab/>
              <w:t>4:02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0 Чудное озеро Геннисаретское </w:t>
              <w:tab/>
              <w:tab/>
              <w:t>3:47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1 Когда сердце болит и тоскует порой </w:t>
              <w:tab/>
              <w:t>2:29</w:t>
            </w:r>
          </w:p>
          <w:p>
            <w:pPr>
              <w:pStyle w:val="Normal"/>
              <w:spacing w:lineRule="auto" w:line="216"/>
              <w:ind w:left="173" w:hanging="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2 Я хочу с Тобою быть </w:t>
              <w:tab/>
              <w:tab/>
              <w:tab/>
              <w:tab/>
              <w:t>3:20</w:t>
            </w:r>
            <w:r>
              <w:rPr>
                <w:rFonts w:cs="AGOptCyrillic;Courier New" w:ascii="AGOptCyrillic;Courier New" w:hAnsi="AGOptCyrillic;Courier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545" w:hanging="0"/>
              <w:rPr>
                <w:rFonts w:ascii="AGOptimaCyr" w:hAnsi="AGOptimaCyr" w:cs="AGOptimaCyr"/>
                <w:b/>
                <w:b/>
                <w:bCs/>
                <w:sz w:val="60"/>
              </w:rPr>
            </w:pPr>
            <w:r>
              <w:rPr>
                <w:rFonts w:cs="AGOptimaCyr" w:ascii="AGOptimaCyr" w:hAnsi="AGOptimaCyr"/>
                <w:b/>
                <w:bCs/>
                <w:sz w:val="60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64"/>
              </w:rPr>
            </w:pPr>
            <w:r>
              <w:rPr>
                <w:rFonts w:cs="AGOptimaCyr" w:ascii="AGOptimaCyr" w:hAnsi="AGOptimaCyr"/>
                <w:sz w:val="64"/>
              </w:rPr>
              <w:t>Мужской хо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4255135" cy="4051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5135" cy="405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Cyrillic;Courier New" w:hAnsi="AGOptCyrillic;Courier New" w:cs="AGOptCyrillic;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GOptCyrillic;Courier New" w:ascii="AGOptCyrillic;Courier New" w:hAnsi="AGOptCyrillic;Courier New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256405" cy="40525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6405" cy="405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05pt;height:319pt;mso-wrap-distance-left:9.05pt;mso-wrap-distance-right:9.05pt;mso-wrap-distance-top:0pt;mso-wrap-distance-bottom:0pt;margin-top:7.1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Cyrillic;Courier New" w:hAnsi="AGOptCyrillic;Courier New" w:cs="AGOptCyrillic;Courier New"/>
                                <w:sz w:val="24"/>
                              </w:rPr>
                            </w:pPr>
                            <w:r>
                              <w:rPr>
                                <w:rFonts w:cs="AGOptCyrillic;Courier New" w:ascii="AGOptCyrillic;Courier New" w:hAnsi="AGOptCyrillic;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4256405" cy="4052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405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(г. С.-Петербург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1 Ты-мой Бог святой </w:t>
              <w:tab/>
              <w:tab/>
              <w:tab/>
              <w:tab/>
              <w:t>3:47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2 Когда трудно по жизни идти </w:t>
              <w:tab/>
              <w:tab/>
              <w:t>3:04</w:t>
            </w:r>
          </w:p>
          <w:p>
            <w:pPr>
              <w:pStyle w:val="TextBodyIndent"/>
              <w:ind w:left="173" w:hanging="0"/>
              <w:rPr/>
            </w:pPr>
            <w:r>
              <w:rPr/>
              <w:t xml:space="preserve">03 Страшно бушует житейское море </w:t>
              <w:tab/>
              <w:t>4:04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4 Научи меня, Боже, молиться </w:t>
              <w:tab/>
              <w:tab/>
              <w:t>2:23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5 На рассвете и в сумраке ночи </w:t>
              <w:tab/>
              <w:tab/>
              <w:t>2:35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6 О Господь, в молитве </w:t>
              <w:tab/>
              <w:tab/>
              <w:tab/>
              <w:t>3:11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7 За Евангельскую веру </w:t>
              <w:tab/>
              <w:tab/>
              <w:tab/>
              <w:t>3:20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8 Я в бессмертье иду </w:t>
              <w:tab/>
              <w:tab/>
              <w:tab/>
              <w:tab/>
              <w:t>2:58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09 Если б Иисус меня </w:t>
              <w:tab/>
              <w:tab/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>4:02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0 Чудное озеро Геннисаретское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>3:47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1 Когда сердце болит и тоскует порой </w:t>
              <w:tab/>
              <w:t>2:29</w:t>
            </w:r>
          </w:p>
          <w:p>
            <w:pPr>
              <w:pStyle w:val="Normal"/>
              <w:spacing w:lineRule="auto" w:line="216"/>
              <w:ind w:left="173" w:hanging="0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2 Я хочу с Тобою быть </w:t>
              <w:tab/>
              <w:tab/>
              <w:tab/>
              <w:tab/>
              <w:t>3:20</w:t>
            </w:r>
            <w:r>
              <w:rPr>
                <w:rFonts w:cs="AGOptCyrillic;Courier New" w:ascii="AGOptCyrillic;Courier New" w:hAnsi="AGOptCyrillic;Courier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545" w:hanging="0"/>
              <w:rPr>
                <w:rFonts w:ascii="AGOptimaCyr" w:hAnsi="AGOptimaCyr" w:cs="AGOptimaCyr"/>
                <w:b/>
                <w:b/>
                <w:bCs/>
                <w:sz w:val="60"/>
              </w:rPr>
            </w:pPr>
            <w:r>
              <w:rPr>
                <w:rFonts w:cs="AGOptimaCyr" w:ascii="AGOptimaCyr" w:hAnsi="AGOptimaCyr"/>
                <w:b/>
                <w:bCs/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ind w:left="879" w:hanging="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3-15T13:09:00Z</dcterms:modified>
  <cp:revision>16</cp:revision>
  <dc:subject/>
  <dc:title>Мир вам – 2000 г</dc:title>
</cp:coreProperties>
</file>